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IB 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ODLUKA O </w:t>
      </w:r>
      <w:r>
        <w:rPr>
          <w:b/>
          <w:lang w:val="en-US"/>
        </w:rPr>
        <w:t>DIREKTNOM</w:t>
      </w:r>
      <w:r>
        <w:rPr>
          <w:lang w:val="en-US"/>
        </w:rPr>
        <w:t xml:space="preserve"> OTPISU POTRA</w:t>
      </w:r>
      <w:r>
        <w:rPr/>
        <w:t>ŽIV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 skladu sa čl.16 stav 1. Zakona o porezu na dobit pravnih lica ("Sl. glasnik RS", br. 25/2001, 80/2002, 80/2002 - dr. zakon, 43/2003, 84/2004, 18/2010, 101/2011, 119/2012, 47/2013, 108/2013, 68/2014 - dr. zakon i 142/2014) izvršiti direktan otpis sledećih potraživanja pod _____________.godine: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3"/>
        <w:gridCol w:w="992"/>
        <w:gridCol w:w="1276"/>
        <w:gridCol w:w="2058"/>
        <w:gridCol w:w="17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ji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fr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kup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rač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kupno fakturisani izno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utuženja, odnosno prijave u likvidacionom/stečajnom postup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Iznos za direktan otpi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A IZNOS ZA DIREKTAN OT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javljujem 1) da su navedena potraživanja prethodno bila uključena u prihode, 2) da su utužena, odnosno da je pokrenut izvršni postupak radi naplate potraživanja ili da su prijavljena u likvidacionom ili stečajnom postupku nad dužnikom  i 3) da nisu naplaćena do dana donošenja ove odluke o indirektnom ot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logu ove odluke dostavljam dokaz o utuženju ili prijavi u likvidacionom/stečajnom postupku za svako navedeno potraživanje koje se direktno otpisuj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>U Kruševcu,</w:t>
        <w:tab/>
        <w:t>Odgovorno lice</w:t>
      </w:r>
    </w:p>
    <w:p>
      <w:pPr>
        <w:pStyle w:val="Normal"/>
        <w:tabs>
          <w:tab w:val="clear" w:pos="708"/>
          <w:tab w:val="left" w:pos="6165" w:leader="none"/>
        </w:tabs>
        <w:spacing w:before="0" w:after="160"/>
        <w:jc w:val="both"/>
        <w:rPr/>
      </w:pPr>
      <w:r>
        <w:rPr/>
        <w:t>dana ________________</w:t>
        <w:tab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54:00Z</dcterms:created>
  <dc:creator>Josip Sić</dc:creator>
  <dc:description/>
  <cp:keywords/>
  <dc:language>en-US</dc:language>
  <cp:lastModifiedBy>Josip Sic</cp:lastModifiedBy>
  <cp:lastPrinted>2015-03-12T07:59:00Z</cp:lastPrinted>
  <dcterms:modified xsi:type="dcterms:W3CDTF">2015-10-15T15:57:00Z</dcterms:modified>
  <cp:revision>3</cp:revision>
  <dc:subject/>
  <dc:title/>
</cp:coreProperties>
</file>